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暨南大学药学院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年全国优秀大学生暑期夏令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入营名单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表格</w:t>
      </w:r>
    </w:p>
    <w:tbl>
      <w:tblPr>
        <w:tblW w:w="8050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474"/>
        <w:gridCol w:w="1701"/>
        <w:gridCol w:w="850"/>
        <w:gridCol w:w="1474"/>
        <w:gridCol w:w="1701"/>
      </w:tblGrid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本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本科学校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伍卓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都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魏劭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暨南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婕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成都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卜原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江西中医药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黄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福建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冯彦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兰州理工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章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福建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艾文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南昌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福建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伍金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南华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马艳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广州医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莫春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南华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林诗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黄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宁波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付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张翠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山东中医药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林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广州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山西医科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贵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杨晋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山西医科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蒋晨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哈尔滨商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黄慧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深圳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蒋洁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海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沈阳药科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河北医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俊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石河子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庆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河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宋紫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天津科技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孙燕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黑龙江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龚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武汉工程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周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黑龙江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翟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武汉工程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黑龙江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董梦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西南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朱雪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黑龙江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任柳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西南科技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蒋莉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湖北中医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付雅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延边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邓健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湖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舒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国海洋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湖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粟阑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中南民族大学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向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湖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盖厦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遵义医学院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晓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华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李婷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遵义医学院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崔颖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华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暨南大学药学院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年全国优秀大学生暑期夏令营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活动安排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50"/>
        <w:gridCol w:w="2434"/>
      </w:tblGrid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17: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理报到、入住手续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到：药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:00-10:0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:00-12: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:30-17: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面试考核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药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  <w:tr>
        <w:trPr>
          <w:trHeight w:val="6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:00-20: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专业笔试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教学大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A203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:30-19: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内参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参观番禺校区、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史馆、图书馆、实验室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院一楼大厅集合前往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全天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令营结束、返回各自学校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210"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行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8"/>
      </w:rPr>
    </w:pPr>
    <w:r>
      <w:rPr>
        <w:sz w:val="13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1"/>
        <w:szCs w:val="16"/>
      </w:rPr>
    </w:pPr>
    <w:r>
      <w:rPr>
        <w:sz w:val="11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4:00Z</dcterms:created>
  <dc:creator>道友请留步</dc:creator>
  <dc:description/>
  <dc:language>en-US</dc:language>
  <cp:lastModifiedBy>道友请留步</cp:lastModifiedBy>
  <dcterms:modified xsi:type="dcterms:W3CDTF">2018-07-05T07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